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а Новый год в Казань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4-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городу «Новогодние краски Казани».</w:t>
            </w:r>
            <w:r>
              <w:rPr>
                <w:color w:val="242424"/>
                <w:sz w:val="24"/>
                <w:szCs w:val="24"/>
              </w:rPr>
              <w:t xml:space="preserve">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ходит по известным местам Казани: Старо-Татарская слобода, мечеть Марджани, озеро Кабан, татарская деревня Туган Авылым, площадь Свободы, Казанский университет, набережная НКЦ Казань, где открывается незабываемый вид на другую сторону города и казанскую Ривьеру, посещение места обретения Казанской иконы Божьей Матери — Богородицкого монастыря , в котором и хранится один из старейших списков этой ико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имняя панорама города от Национального Культурного Центра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Новинка! Вы побываете на новой интерактивной программе «Горькие булки»,</w:t>
            </w:r>
            <w:r>
              <w:rPr>
                <w:color w:val="242424"/>
                <w:sz w:val="24"/>
                <w:szCs w:val="24"/>
              </w:rPr>
              <w:t xml:space="preserve"> где примите участие в  мастер-классе от настоящего пекаря, который расскажет о традициях хлебопекарного производства и научит готовить ароматные булки по старинному рецепту, а также вы побываете на экскурсии с посещением мемориальной пекарни, в которой в 1886 – 1887 гг. работал подручным пекаря А.М. Пешков (А.М. Горький). Узнаете о жизни и творчестве великого писателя, о его годах, проведенных в Казан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«Белокаменная крепость».</w:t>
            </w:r>
            <w:r>
              <w:rPr>
                <w:color w:val="242424"/>
                <w:sz w:val="24"/>
                <w:szCs w:val="24"/>
              </w:rPr>
              <w:t xml:space="preserve"> Казанский Кремль – главная достопримечательность города, памятник всемирного наследия ЮНЕСК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ь Шариф.</w:t>
            </w:r>
            <w:r>
              <w:rPr>
                <w:color w:val="242424"/>
                <w:sz w:val="24"/>
                <w:szCs w:val="24"/>
              </w:rPr>
              <w:t xml:space="preserve"> 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</w:t>
            </w:r>
            <w:r>
              <w:rPr>
                <w:color w:val="2424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желающих возможен банкет в Амакс Сафар отел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(ДО БАНКЕТА ТУРИСТЫ ДОБИРАЮТСЯ САМОСТОЯТЕЛЬНО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глашаем Вас присоединиться к празднованию Нового Года 2025 в ресторан «Амакс Сафар отель» на самую волшебную и незабываемую программу «Всемирные игры Змей»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ля вас полностью Новый, красивый, светлый зал, вкусная еда, приветливый персонал и да-да САМАЯ НАСЫЩЕННАЯ  шоу программа в г.Казань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зажигательный ведущий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вокальный дуэт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-шоу Алладин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неговик Гигант и Дед Мороз  (такого вы еще не видели 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ЛАЗЕРНОЕ ШО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зеркальные змеи (символ наступающего года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Поздравление Деда Мороза, Снегурочки и символа год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подарки от заведени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- Новогодние конкурсы и викторины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-безудержное веселье и много новых друзей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 так же полные, накрытые столы от нашего шеф-пова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ждем Вас по адресу: г. Казань, ул. Односторонка Гривки, д.1, ресторан Амакс Сафар отель, 2 этаж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Стоимость по схеме: белые столы №  9, 31, 41  стоимость на 1 гостя 15 000 рублей,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 xml:space="preserve">желтые столы № 1 – 3, 6 - 8, 10, 12, 18 – 22, 25, 32, 35- 39, 42, 43, 45, 47, 50-55, 57-59,  61-62  стоимость на гостя 13500 рублей,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ранжевые столы 4, 5, 48 - 49, 56, 60, 63 - 67 стоимость на гостя 12000 рублей,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красные столы (зал без программы) 68-83 стоимость на гостя 10000 рубл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6-00 Выезд на экскурсию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ВИНКА для желающих Колесо обозрения "Вокруг Света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Желание увидеть мир с высоты птичьего полета всегда было присуще человеку. Поднявшись ввысь можно оценить всю красоту и уникальность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Концепция выдержана в оформлении каждой пассажирской кабинки: изображения достопримечательностей города, популярная музыка страны – все это создает в воображении живую картину и пробуждает приятные воспоминания о путешествиях, вызывает интерес к культуре той или иной страны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!!!!При бронировании тура. Стоимость 600 руб/взрослые, 500 руб/дети до 14 лет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 1 круг)!!!!!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А далее отправляемся на вечернюю экскурсия «Новогодняя Казань». </w:t>
            </w:r>
            <w:r>
              <w:rPr>
                <w:color w:val="242424"/>
                <w:sz w:val="24"/>
                <w:szCs w:val="24"/>
              </w:rPr>
              <w:t>Словно по взмаху волшебной палочки зажглись огни ночного города, и сказка продолжается. В экскурсию включены: посещения самых красивых и красочно украшенных главных елок Казани, ледовой городок и другие новогодние чудеса! Вы узнаете об истории новогодних праздников, сколько в мире дедов Морозов, и конечно, что такое Новый год по-татарски! Зимой – красота снежная, застывшая в ледяных красках. Вечерняя Казань прекрасна всегда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«Овеянная легендами земля» в Раифский Богородицкий мужской монастырь</w:t>
            </w:r>
            <w:r>
              <w:rPr>
                <w:color w:val="242424"/>
                <w:sz w:val="24"/>
                <w:szCs w:val="24"/>
              </w:rPr>
              <w:t>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Казан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лата за одноместное размещение – 5200 руб./чел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плату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Банкет в Амакс Сафар отеле</w:t>
      </w:r>
      <w:r>
        <w:rPr>
          <w:b/>
          <w:bCs/>
          <w:color w:val="000000"/>
        </w:rPr>
        <w:t xml:space="preserve"> – от 100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"Карат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Карат» расположена в Казани, в исторической зоне «Старо-татарская слобод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 гостинице номерной фонд составляет 68 единиц, различной ценовой категории (стандарт, улучшенный, трёхместный и стандарт-мансарда). В номерах комфортабельная мебель, мини-бар, телевизо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ольшое внимание уделяется безопасности гостей: работает охрана, установлена современная система видеонаблюдения и система пожарной безопасности.</w:t>
      </w:r>
    </w:p>
    <w:p>
      <w:pPr>
        <w:pStyle w:val="Normal"/>
        <w:rPr/>
      </w:pPr>
      <w:r>
        <w:rPr>
          <w:bCs/>
          <w:color w:val="000000"/>
        </w:rPr>
        <w:t>А доброжелательные и высокопрофессиональные сотрудники помогут почувствовать себя в нашей гостинице как дом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Гостиница находится на расстоянии 3 км. от Казанского Кремля, также рядом расположен Казанский зооботанический са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 связи с конструктивной особенностью строения здания в отеле отсутствует лифт. Просьба учитывать эту информацию при бронировании. Номера категории «Мансарда» находятся на 5 этаж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аспоряжении гостей:</w:t>
      </w:r>
    </w:p>
    <w:p>
      <w:pPr>
        <w:pStyle w:val="Normal"/>
        <w:rPr/>
      </w:pPr>
      <w:r>
        <w:rPr>
          <w:bCs/>
          <w:color w:val="000000"/>
        </w:rPr>
        <w:t>- ванная комната;</w:t>
      </w:r>
    </w:p>
    <w:p>
      <w:pPr>
        <w:pStyle w:val="Normal"/>
        <w:rPr/>
      </w:pPr>
      <w:r>
        <w:rPr>
          <w:bCs/>
          <w:color w:val="000000"/>
        </w:rPr>
        <w:t>- двуспальная кровать или две односпальные;</w:t>
      </w:r>
    </w:p>
    <w:p>
      <w:pPr>
        <w:pStyle w:val="Normal"/>
        <w:rPr/>
      </w:pPr>
      <w:r>
        <w:rPr>
          <w:bCs/>
          <w:color w:val="000000"/>
        </w:rPr>
        <w:t>- прикроватные тумбы, рабочее место (письменный стол, стул);</w:t>
      </w:r>
    </w:p>
    <w:p>
      <w:pPr>
        <w:pStyle w:val="Normal"/>
        <w:rPr/>
      </w:pPr>
      <w:r>
        <w:rPr>
          <w:bCs/>
          <w:color w:val="000000"/>
        </w:rPr>
        <w:t>- шкаф;</w:t>
      </w:r>
    </w:p>
    <w:p>
      <w:pPr>
        <w:pStyle w:val="Normal"/>
        <w:rPr/>
      </w:pPr>
      <w:r>
        <w:rPr>
          <w:bCs/>
          <w:color w:val="000000"/>
        </w:rPr>
        <w:t>- холодильник;</w:t>
      </w:r>
    </w:p>
    <w:p>
      <w:pPr>
        <w:pStyle w:val="Normal"/>
        <w:rPr/>
      </w:pPr>
      <w:r>
        <w:rPr>
          <w:bCs/>
          <w:color w:val="000000"/>
        </w:rPr>
        <w:t>- телевизор с плоским экраном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утниковое Т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ул. Сары Садыковой, 49, Каза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6:00Z</dcterms:created>
  <dc:creator>1111</dc:creator>
  <dc:description/>
  <cp:keywords/>
  <dc:language>en-US</dc:language>
  <cp:lastModifiedBy>boss</cp:lastModifiedBy>
  <cp:lastPrinted>2018-11-14T17:36:00Z</cp:lastPrinted>
  <dcterms:modified xsi:type="dcterms:W3CDTF">2024-11-21T11:55:00Z</dcterms:modified>
  <cp:revision>8</cp:revision>
  <dc:subject/>
  <dc:title/>
</cp:coreProperties>
</file>